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                                                                    Благовещенский поселковый Совет депутатов                                                          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9.2013                                                                                               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ого поселков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13 № 29 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Благовещенский пос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 обсудив Протест на решение Благовещенского поселкового Совета депутатов от 16.05.2013 №29 «Об утверждении Положения о порядке организации и проведения публичных слушаний в муниципальном образовании Благовещенский поссовет Благовещенского района Алтайского края», внесенный  Благовещенским межрайонным  прокурором А.В. Моховым, руководствуясь Федеральным законом от 06.10.2003  №131-ФЗ «Об общих принципах организации местного самоуправления  в Российской Федерации», Градостроительным кодексом РФ от 29.12.2004 №190-ФЗ, Уставом муниципального образования Благовещенский поссовет Благовещенского района Алтайского края, Благовещенский поселков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тест на решение Благовещенского поселкового Совета депутатов от 16.05.2013 №29 «Об утверждении Положения о порядке организации и проведения публичных слушаний в муниципальном образовании Благовещенский поссовет Благовещенского района Алтайского края» удовлетвор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о внесении изменений в решение Благовещенского поселкового Совета депутатов от 16.05.2013 №29 «Об утверждении Положения о порядке организации и проведения публичных слушаний  в муниципальном образовании Благовещенский поссовет Благовещенского района Алтайского края».</w:t>
      </w:r>
    </w:p>
    <w:p>
      <w:pPr>
        <w:pStyle w:val="Normal"/>
        <w:tabs>
          <w:tab w:val="clear" w:pos="708"/>
          <w:tab w:val="left" w:pos="27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ункт 1.4. раздел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4. На публичные слушания в обязательном порядке выносятся вопросы, предусмотренные частью 3 статьи 28 Федерального закона от 06.10.2013 №131-ФЗ, </w:t>
      </w:r>
      <w:r>
        <w:rPr>
          <w:sz w:val="28"/>
          <w:szCs w:val="28"/>
          <w:shd w:fill="FFFFFF" w:val="clear"/>
        </w:rPr>
        <w:t>иные вопросы, по которым действующим законодательством предусмотрено проведение публичных слушаний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Пункт 7.2. раздела 7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6:00Z</dcterms:created>
  <dc:creator>User</dc:creator>
  <dc:description/>
  <cp:keywords/>
  <dc:language>en-US</dc:language>
  <cp:lastModifiedBy>User</cp:lastModifiedBy>
  <dcterms:modified xsi:type="dcterms:W3CDTF">2016-06-23T04:49:00Z</dcterms:modified>
  <cp:revision>2</cp:revision>
  <dc:subject/>
  <dc:title/>
</cp:coreProperties>
</file>